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OME MATERIA COSMICA”  di Antonella da Ro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omprende anche “TESI AL FUTURO” Editoria Tipografica Toscana 1976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Prefazione di Vera Dragoni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U O M O   E   U N I V E R S 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COME  MATERIA  COSM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bisso nero dello spazio (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ero fecond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e materia cosmic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é mi chia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not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uoco dens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osc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minosa più d’ogni astr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a ci aspet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omin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’interno d’atomi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ma dov’è l’interno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È, forse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rattiva d’univers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I buchi neri e tutto l’univers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 LA MIA GEN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iaccia dal bass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a pietra grig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astrica gli spaz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a mia gente camminava sull’erba - 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    </w:t>
      </w:r>
      <w:r>
        <w:rPr>
          <w:color w:val="000000"/>
          <w:sz w:val="24"/>
          <w:szCs w:val="24"/>
        </w:rPr>
        <w:t>coscienza d’acquistati orizzo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smarrimento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vuoto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 xml:space="preserve">         </w:t>
      </w:r>
      <w:r>
        <w:rPr>
          <w:color w:val="000000"/>
          <w:sz w:val="24"/>
          <w:szCs w:val="24"/>
        </w:rPr>
        <w:t>buio assoluto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 xml:space="preserve">         </w:t>
      </w:r>
      <w:r>
        <w:rPr>
          <w:color w:val="000000"/>
          <w:sz w:val="24"/>
          <w:szCs w:val="24"/>
        </w:rPr>
        <w:t>vertigi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iettata da forze d’univer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ule frammento gelid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terra vag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il primigenio glob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mensamente fuoc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è gorgo irresistibi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oscienza d’acquistati spaz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marrime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uo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uio assolut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ertig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 IMPROVVISO ESSERE UMA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 vedo cellula vagant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cque primordia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rrito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rovviso essere umano: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ia statura mi spaven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chezza dei troppi anni vissut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iacciante soffere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cosmici travag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tta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una sola vi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 SPAZIO-TEMP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vàti i pied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guado antic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ciugo il corpo nel sole </w:t>
        <w:tab/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spazio nei cie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i nostri futur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.  NOTTE D’INVE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te d’inve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i in bagli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i l’anzia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ra le stregh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este fo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piriti antich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innovella il primo terr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fuochi, di notti, di spett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aba-catastrofe che sempre affasci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oscura origine del mond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.  NUOVI CIELI NUOVA TER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senza tramonti incredibi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dali di mag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 pesci danz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ita nell’arcobaleno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senza la sferza del ve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 cime innevate e bruci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un’aria che toglie il respiro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sabbie cullanti dora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volte di cieli infini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de mugghi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umose di goc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ale e di pia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 foglie dipinte d’autun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sieri a foreste lonta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oli di stormi migr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 nubi al galoppo sfrenato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ora stupore infini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ovissima ter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suta di cie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 tutti i piane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ogni galass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.  A SUA SPLENDIDA IMMAGI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nostra mente percorr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re geologich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i primordi al futu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’immenso spaz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pianeti a so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lassie, ocea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lidi ghiaccia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rti di fuoc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li gli anelli di Satu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ori i disegni degli ast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pria gli ammassi di polvere cosm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via delle stel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idissimamente percor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un veloce pensier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 hai fatti Padr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a splendida immagi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tempo-univer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a tu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e infin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L’ A M O R E   G L I   A F F E T T 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 ORIGINARIO CONNUBIO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tice 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’inesprimibile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re cosmico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vino alito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fiora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’abbagliante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ido-eterno fondersi.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ola scritta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profondo essere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profondo letta</w:t>
      </w:r>
    </w:p>
    <w:p>
      <w:pPr>
        <w:pStyle w:val="Normal"/>
        <w:tabs>
          <w:tab w:val="clear" w:pos="708"/>
          <w:tab w:val="left" w:pos="723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cifrabi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  FREMITI RAPID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eri con m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hai vedu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seri tuffars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i rami del cilieg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miti rapid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lviscolo bianco: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brava un gioc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 era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cce di malincon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cole ali in fes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geri petali in carezz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tu non c’eri in quel tramo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.  ISOLE LONTANISSIM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parte del tuo corpo esplora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orami di isole lontanissim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ggi cosmic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e carezz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 tuo pensie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 A   P O E S I A, L A    R I C E R C 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24. SPAZIARE OLT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co socchiu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mani di gig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anica fatica che spaura (1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ggi senza rito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aziare olt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uò chi varca ritornare: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irlo è appena conces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ondo scend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issimo s’al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ve in pienez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llo che affasci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che spau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a degli alt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v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ia infin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ena somma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sto il poeta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la ricerca dell’espressione poet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.  REALTA’  RIFLESS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sante rischio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utile fat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ferrare realtà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e, rifless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irsi ma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tumando specch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erdere l’immagi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tim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meraviglia cosm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agante preludi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catastrof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(1) la ricerca dell’espressione poet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T E M I    S O C I A L 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LIMPIDA  NOT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t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mpida nott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mpida notte di luna.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no la donn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vende piacere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arso piacer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carso prezz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no quel tale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spende la paga dal barman,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vecchio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dorme per strada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noi,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tti noi,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etti in angoscia d’atomi,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mpida notte di lun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 A TUTTA LA GENTE PERBE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co, signoriperbene           (scritto così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vita vi scor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 pelli cura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emulsione ton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muovete i secoli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gesto altero di condan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ggio compatime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gete al pove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guardi distrat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pove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offre, lotta, viv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cina avanti i seco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chi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di genteperbe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 LASCIATI UNO SPAZ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omo programmato del futu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celso prodotto della scie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mperfezione splendid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’improvviso oscu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 mancherann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arlerai di sole e di stagio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di cosa tu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i vicini di por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riminando affabile: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he tempo!”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briglierai le nubi e le corre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non sapra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corse sotto l’acqu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ngosce, di fat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’improvviso so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omo programmato del futu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ciati uno spaz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.  NINNA NAN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mi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mi bambi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 scaccia la mamm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rande fungo atomic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mi, picci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gna dei pra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confi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omi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i comprenda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combatte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che si aiutin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soffri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mi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mi bambi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dir che me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tre ti ca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miei deside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.   TRAGHETTATO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aron demon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gli occhi di bragia”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porti le anime alla mor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osamente paga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tre le sponde del Mediterrane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ne da macel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ovo caron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gli occhi di ge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l’acque algide profond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e riporti indiet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ora all’infe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spera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 è più colpevole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.  POMPE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glor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lo nel passato antic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o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llano anche le trac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servata di cener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rutta d’incur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fiuto di valo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rezzo della v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è un problem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nte allarmismi             (frase di Bondi!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a che non si mangia       (frase di Tremonti riferita alla cultura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asfema ultima ingiur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.  MISSIONI DI PA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 NO  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le volte 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a sua mort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Tua mor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e di mad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futura spo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e d’univers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ntiquattro ann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hi per mori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la mor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tante morti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 drappo tricolor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cela la ba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 scempio dei corp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meno la cro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 giovani tomb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.  SENZA RISCAT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llo schermo immagin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ffiano l’anim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le unghi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lla lavag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golanti fantasm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vol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’arido, bruciante deser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noi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 A U T O B I O G R A F I C H 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MI VEDRESTI DONNA (a mio padre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t’incontrassi o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 metteremmo acca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plicemen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a un passeggio in fes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 direi la strad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ng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di 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pene e la spera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 vedresti don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e il mio miste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glie di men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bordi del cammi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no di lieti gior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hiaccio disciol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mani troppo cald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.  DOVE SEI, DOVE SEI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ve sei mio cuore spezzetta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ve sei mio cuore scacciat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ll’onde grige del Tirreno             (senza i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rso nel Danubio immen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i colli magici di Fieso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i fasti bizanti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isa marina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e lunghe nebbie pada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 le guglie sospese del Duom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ancora e ancora…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 finalmente a Rom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troppo grand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non più m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 I L  C I C L O   V I T A L 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7.  TRA LE MIE BRACC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d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 le mie braccia ripos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iducioso abbando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eramente sazia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il quieto respi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 la lunga atte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 sa ormai di sonno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ito gelosa a deporti nella cuna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oreggio lungh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cissimi istanti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 ascolto sospiri tenui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sse ri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olette…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 quando protend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piccole tue bracc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sorridente risvegl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 PROFONDITA’ DI OCEA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do il gabbiano stanc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ultimo tuffo chiude l’a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vate di tristez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gorgo scop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ondità di ocea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1.  LACRIME DI LU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la gemma prezio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fulge lu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l’orafo taglia, smus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ipinge arcobale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la perl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lacrime s’avvolg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cattura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si albo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il fi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lla  rugiad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primo gio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ì la tua anima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umula freg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tille, di raggi, di pia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.  ULTIMI GRANI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Ormai bambino  nell’impote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he l’anziano lascia passa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uso all’interno fatti e clamori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 può l’affanno convulso scavar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 tante rughe neppure un solc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rni di pace, sole ai giardi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guardo lontano all’ora presen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imi grani, sabbia impalpabile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. VITA SOSPE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cilla il fi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pi in tensio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ssità di sguard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ccia libra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ra esit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ti lenti pass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ile cord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a a somme altezz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ffo nel barat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o in immensi spaz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.  PRIMA POR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tanto poch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issime 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he se an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 vita e mor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valle di Giosafat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minata d’ignote croc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isibili cass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ttate in fretta nel profondo solc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idamente coper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un veloce obli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stori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ie di v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ate negli attimi d’am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sti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paterna coltre </w:t>
      </w:r>
    </w:p>
    <w:p>
      <w:pPr>
        <w:pStyle w:val="Normal"/>
        <w:tabs>
          <w:tab w:val="clear" w:pos="708"/>
          <w:tab w:val="left" w:pos="3960" w:leader="none"/>
        </w:tabs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misericord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 I L   T E M P O,   L A   NATURA,   I   P A E S A G G 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 ROMAN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nto nei gior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isce autun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lide fogli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igior di cie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para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nghissimi inver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 treaca femartie!  (1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ingaro che invoch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a stagione preco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cia all’inverno il suo spaz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lio che dorma la v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ppo affannato il suo cor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improvvi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vera esplod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iga di do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don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ppo a lungo corteggia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Che passi fe-marzo! La contrazione in lingua romena indica la fretta che l’inverno finis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.  DISSERRO L’IMPOS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’invade il matti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ù lucidi ragg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’ultima piov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ù nuovo il diseg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embi nel cie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’avvince un trionf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rapido so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esile lemb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corti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da liev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pare l’alba tardiv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gra e fulgid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ompe dal vet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gel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gori d’inve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Intreccio mobile di ram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parenz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luce e d’ar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ndono s’alz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ultimo ve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.  ASSO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mille galassi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’espande l’univer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ra la notte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mula di brezz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’usignolo s’ode: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sto di fiero e solitario ca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’estende ai limiti del cosm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lli in conce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à si svela l’alb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ore la not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’usignolo ta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111.  IN FIRENZ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torre svet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’ palazzi antichi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luce l’A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calore estiv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le e Fieso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e spond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ntrappu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role in can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ia d’un sog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giostre, dam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estri d’ar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oli e ponti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templi a cesel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i tu, Fiore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a città per semp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114.  PIANELL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lli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 l’ultim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vampante bacio del so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leva pigramen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ltre d’omb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un quieto son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’accendono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limpidissime stel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116.  MANI IN PREGHIE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olle di pietra  (1)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orite a dista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’un unico cepp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ici adagia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cui s’innalza al sommo la preghie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ne discende graz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ute di gigl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alità fie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rante eterne memori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to di c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ria celes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Puoi tu farmi una casa?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abito i cie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o trono i mo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gabello la terra”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ossiamo farti una cas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i Titani hanno prova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e cattedrale gotich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2. ROMA    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lezza soffer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troppo splend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ppo presto lascia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bilonia opulen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sangue di testimoni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luce rosata ai tramo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torie e sconfit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berleffi ai pote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nelli d’am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Giardini di verde e di piet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respi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li, piazze, fontane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stigia della stor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Fiume    (1)                    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scorre secoli 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i Romani chiamano così il Teve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2. OCEA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gico ocean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non finisc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o giorni e giorn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lungo naviga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ezzi liev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midi piedin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gredisci rabbios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ormi nav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li, spumegg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i sussurri pia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ntro il mister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’una conchigli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.  OSTIA ANT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rezza lo sguard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orma delle cas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i peristili ombros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menti, attiv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heggianti voc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 dipinti e mosaic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ena composti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vai nel decuman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i templ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fori e negli sca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ri, viandanti, lettigh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o, olio, mole in azion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ci d’orien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’opulenta Roma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ttacoli a teatr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uto, Terenzio, i Grec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o scenario ve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ubi e lu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nti di luce al tramont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a, ancora v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heggiano le piet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 P R E G H I E R E    E   I N N 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>138.  CANTO PRIMITIV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de costruttore del cosm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 spazio immens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endi di ast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varie forme e grandezz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splend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alla terr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unque e semp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unga il tuo chiaro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e nostre anim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temano la notte.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 xml:space="preserve">Accendi ogni giorn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globo incandescent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o lanc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una parte all’altra del cielo.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 xml:space="preserve">Quando ti dimentich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nuvole ci opprimo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vagoliam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animali spauriti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ti ogni giorno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dimenticar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ché gli alber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o a noi il loro frut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i prati l’erba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agile cerv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 preghiamo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ore potente,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ti ogni giorno</w:t>
      </w:r>
    </w:p>
    <w:p>
      <w:pPr>
        <w:pStyle w:val="Normal"/>
        <w:ind w:right="1558" w:hanging="0"/>
        <w:jc w:val="both"/>
        <w:rPr/>
      </w:pPr>
      <w:r>
        <w:rPr>
          <w:color w:val="000000"/>
          <w:sz w:val="24"/>
          <w:szCs w:val="24"/>
        </w:rPr>
        <w:t xml:space="preserve">e donaci ogni nott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a luce più fio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tante piccole luc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poter dormire,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senza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terrori del bui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ssa il nostro spiri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pirsi di luc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do vedrà il tuo volt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3.  LA DONNA VESTITA DI SOL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eggi Padre nel deser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vraffolla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onna vestita di sol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ulenta regin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ue stesse dovizie offusca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compromess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a adorna di Cris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lendida corte di marti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ave odore di sa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allina virtù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nime pu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ti, visioni e sapie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riarchi, asceti, saggezza antic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itenti dal cuore spezza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ode degli angeli in ciel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eggi il piccolo gregg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a potenza del drag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é sempre da fig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moglino fig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loria del tuo Primogeni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.  PASSIO CHRIS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o il suo corpo gemev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angue piangeva il suo corp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gnava la terra il suo sangu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tutta la terra gemev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’universo gemev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gemito immenso di sempre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angue copriva la strad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donne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cibo per i fig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uomi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ertà di pensier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fanciull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time di violenz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ggi percossi dal pastore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tutti, per tut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a goccia di sangu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 ogni ferita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conda di sangue il cammino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scuote la terra in singul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ché non risorga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semp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1.  DISSONANTE SALMO MODERN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gnore creatore dell’atom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li infiniti atomi dello spazi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e e celat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in infinite ere e speci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varietà dei mond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e menti umili ed eccels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astronavi pote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 computer cosmic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 la lode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cciano le arm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pidamente intelligent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 benedetto per i nostri ben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li doniamo agli altr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 affidi messaggi a TV satellitar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tridore di accord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upermercati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stagioni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dure di ghiaccio 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scongelar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ù alta la tua lode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’abbagliante mistero antico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1:00Z</dcterms:created>
  <dc:creator> io</dc:creator>
  <dc:description/>
  <dc:language>en-US</dc:language>
  <cp:lastModifiedBy> io</cp:lastModifiedBy>
  <dcterms:modified xsi:type="dcterms:W3CDTF">2011-02-08T13:22:00Z</dcterms:modified>
  <cp:revision>14</cp:revision>
  <dc:subject/>
  <dc:title/>
</cp:coreProperties>
</file>